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654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Перемышлева Р.Ю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мышлева Романа Юрьевича, </w:t>
      </w:r>
      <w:r>
        <w:rPr>
          <w:rStyle w:val="CatExternalSystemDefined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Перемышлев Р.Ю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4840 в сумме </w:t>
      </w:r>
      <w:r>
        <w:rPr>
          <w:rStyle w:val="CatSumgrp17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мышлев Р.Ю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Перемышлева Р.Ю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4840, которое вступило в законную силу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Перемышлева Р.Ю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еремышлева Р.Ю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мышлева Романа Юрье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18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6» __марта__ </w:t>
      </w:r>
      <w:r>
        <w:rPr>
          <w:rStyle w:val="CatDategrp11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654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3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3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06542420172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5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4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UserDefinedgrp34rplc3">
    <w:name w:val="cat-UserDefined grp-3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Sumgrp18rplc31">
    <w:name w:val="cat-Sum grp-18 rplc-31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SumInWordsgrp19rplc46">
    <w:name w:val="cat-SumInWords grp-19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